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мните о безопасности в новогодние праздники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жарной безопасности при проведении новогодних праздников в местах с массовым скоплением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роведении новогодних праздников допускается использовать помещения, обеспеченные не менее чем 2-мя эвакуационными выход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помещениях на окнах не должны быть установлены глухие металлические реше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лка должна крепиться на устойчивом основ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случай отключения электроэнергии, у обслуживающего персонала должны быть электрические фонар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ллюминация должна быть выполнена с соблюдением правил устройства электро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 помещения, где находится елка, должно быть обеспечено первичными средствами пожарот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журный персонал должен быть проинструктирован о мерах пожарной безопасности при проведении новогодних праз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вечи, устраивать фейерверки, использовать огнеопасные эффекты в помещ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шать елку целлулоидными игрушками, а также марлей и ватой, не пропитанными огнезащитным сост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вать детей в костюмы из легковоспламеняющихся материалов (синтетики, марли, ваты и п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стью гасить свет в помещении во время представл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 помещения людьми сверх установленной н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ускать пиротехнические средства в местах скопления людей, возле машин, близко к жилым домам, с балконов, лоджий и при сильном ветр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emr.ru/lenta-novostej/pomnite-o-bezopastnosti-v-novogodnii-prazdniki-20181220-06533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2:00Z</dcterms:created>
  <dc:creator>user</dc:creator>
  <dc:description/>
  <dc:language>en-US</dc:language>
  <cp:lastModifiedBy>Александр Беренцев</cp:lastModifiedBy>
  <dcterms:modified xsi:type="dcterms:W3CDTF">2019-02-26T07:12:00Z</dcterms:modified>
  <cp:revision>2</cp:revision>
  <dc:subject/>
  <dc:title/>
</cp:coreProperties>
</file>